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1080" w:hanging="122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 04. Оказание медицинской помощи, осуществление сестринского ухода и наблюдения за пациентами за пациентами при заболеваниях и состоя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К 04.02  Сестринский уход и реабилитация пациентов терапевтическ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34.02.01 Сестринское дел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5"/>
        <w:gridCol w:w="2130"/>
        <w:gridCol w:w="2271"/>
        <w:gridCol w:w="3371"/>
        <w:gridCol w:w="3371"/>
      </w:tblGrid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 темы зан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фессиональные компетенц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нипуля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иды работ)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первичного практического опыта при оказании сестринской помощи при заболеваниях органов дыха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1 Проводить оценку состояния паци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оценку функциональной активности и самостоятельности пациента в самообслуживании, передвижении,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являть потребность в посторонней помощи и сестринский у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являть факторы риска пациента, развития пролеж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опрос пациента и его родственников (законных представителей), лиц осуществляющих уход, измерять и интерпретировать показатели жизнедеятельности пациента в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динамическое наблюдение за состоянием и самочувствием пациента и (или) диагностических вмеш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интерпретировать реакции пациента на прием назначенных лекарственных препаратов и процедур ухода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2 Выполнять медицинские манипуляции при оказании медицинской помощи пациенту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лгоритм расспроса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лгоритм осмотра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именение грелки, пузыря со ль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бронхографии, обзорной рентгенографии органов грудной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нутривенные введение лекарственных пре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нутримышечное введение лекарственных пре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а перемещения пациента в дренажное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плевральной п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именение ингалятора, небулайзера, дискхал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а пикфлоу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а подсчета Ч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а исследования 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а исследования пуль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а проведения пульсокси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дача увлажненного кислорода через носовой катетер. 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3 Осуществить уход за пациентам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тяжелобольного пациента через рот и (или) назогастральный зонд, через гастрост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ведение питательных смесей через рот (сипин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тсасывание  слизи из ротоглотки, из верхних дыхательных путей, из 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ение ухода за носовыми канюлями и кате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рофилактику пролежней, контактного дерматита, включая позиционирование и перемещение в постели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4.4 Обучить пациента (его законных представителей) и лиц осуществляющих уход, приемам ухода и самоухода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учение пациента сбору мокроты на бактериологическое 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учение пациента пользованию плевательн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5 Оказывать медицинскую помощь в неотложной форме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отложная помощь при приступе удуш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отложная помощь при кровохарка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6 Участвовать в проведении мероприятий медицинской реабилитаци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физиотерапевтической процед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Проведение процедур УВЧ- тера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 аэрозольтера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ссаж передней части грудной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ФК для больных инфарктом миокарда (комплекс №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ять основные приемы классического массажа (поглаживание, растирание, разминание, вибрац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 магнитотера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Комплекс дренажной гимнастики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первичного практического опыта при оказании сестринской помощи при заболевании органов кровообращ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1 Проводить оценку состояния пациент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оценку функциональной активности и самостоятельности пациента в самообслуживании, передвижении,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являть потребность в посторонней помощи и сестринскому у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являть факторы риска падений, развития пролеж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опрос пациента и его родственников (законных представителей) лиц осуществляющих уход, измерять и интерпретировать показания жизнедеятельности пациента в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ить динамическое наблюдение за состоянием и самочувствием пациента во время лечебных и (или) диагностических вмеш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и интерпретировать реакции пациента на прием назначенных лекарственных препаратов и процедур ухода. 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2 Выполнять медицинские манипуляции при оказании медицинской помощи пациенту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ение направления на лабораторные и инструментальные методы исследов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а выявления скрытых и явных отек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а снятия Э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а подсчета Ч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а исследования 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а исследования пуль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а проведения пульсоксиметр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ача увлажненного кислорода через носовой кате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3 Осуществлять уход за пациентам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ение ухода за мочевым кате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тяжелобольных через рот и (или) назогастральный зонд, через гастрост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ять процедуры сестринского ухода за пациентами при терминальных состояниях боле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ведение питательных смесей через рот (сипинг)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ть пациента (его законных представителей и лиц осуществляющих уход, приемам ухода и самоухода)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учение пациента сбору мочи на диаст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учение пациента сбору суточного количества мо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учение пациента и семьи самоуходу/уходу при ХП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ъяснять пациенту правила приема лекарственных пре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ъяснять пациенту правила приема лекарственных пре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ъяснять правила приема лекарственных пре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учение пациента и семьи самоуходу/уходу при заболеваниях щитовидной жел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учение пациента и семьи самоуходу/уходу при нарушениях свертываемости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учение пациента и семьи самоуходу/уходу при анем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учение пациента и семьи самоуходу/уходу при ревматической лихорадке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ывать медицинскую помощь в неотложной форме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отложная помощь при острой сосудистой недостаточности (обморок, коллапс, шок, особенности у дет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еотложная помощь при стенокардии, инфаркте миокарда, кардиогенном шо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еотложная помощь при сердечной астме, отеке легких и аритм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отложная помощь при изменениях 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физиотерапевтической процед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: диадинамотерапии и амплипульстера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 магнито тера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ы ультразвук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первичного практического опыта при оказании сестринской помощи при заболевании органов пищевар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оценку состояния паци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оценку функциональной активности и самостоятельности пациента в самообслуживании, передвижении,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являть потребность в посторонней помощи и сестринский у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являть факторы риска пациента, развития пролеж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опрос пациента и его родственников (законных представителей), лиц осуществляющих уход, измерять и интерпретировать показатели жизнедеятельности пациента в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динамическое наблюдение за состоянием и самочувствием пациента и (или) диагностических вмеш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интерпретировать реакции пациента на прием назначенных лекарственных препаратов и процедур ухода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цинская реабилитация пациентов при заболеваниях пищевар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ение направлений на лабораторно-инструмен-тальное исслед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а взятия желудочного содержимого фракционным метод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а проведения дуоденального зондиров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УЗИ-органов брюшной пол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рентгенологическому исследованию желудка и 12-перстной киш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ФГД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внутривенной холецистограф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ректороманоскоп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колоноскоп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абдоминальной п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мывание желуд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рентгенологическому исследованию толстой киш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становка очистительной клизм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становка сифонной клизм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становка газоотводной тру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ход за пациенто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тяжелобольного пациента через рот и (или) назогастральный зо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ведение питательных смесей через рот (сапин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ять процедуры сестринского ухода за пациентами при терминальных состояниях болезни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ать пациента (его законных представителей) и лиц, осуществляющих уход, приемам ухода и самоухода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учение пациента и семьи самоуходу/уходу при заболеваниях приступах удуш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учение пациента и семьи самоуходу/уходу при приступах глаукомы и при острой непроходимости сосудов сетчатки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ывать медицинскую помощь в неотложной форме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еотложная помощь при желудочно-кишечных кровоте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еотложная помощь  при приступах желчной колики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 в проведении мероприятий медицинской реабилитаци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физиотерапевтической процед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 диадинамотерапии, амплипульстера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водолечебных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 магнитотера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 ультра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ссаж живота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обретение первичного практического опыта при оказании сестринской помощи при заболевании органов мочеотдел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оценку состояния паци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оценку функциональной активности и самостоятельности пациента в самообслуживании, передвижении,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являть потребность в посторонней помощи и сестринский у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являть факторы риска пациента, развития пролеж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опрос пациента и его родственников (законных представителей), лиц осуществляющих уход, измерять и интерпретировать показатели жизнедеятельности пациента в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динамическое наблюдение за состоянием и самочувствием пациента и (или) диагностических вмеш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интерпретировать реакции пациента на прием назначенных лекарственных препаратов и процедур ухода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медицинские манипуляции при оказании медицинской помощи пациен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УЗИ п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дготовка пациента к обзорной рентгенографии почек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атетеризация мочевого пузыря, подготовка пациента к УЗИ почек, подготовка пациента к обзорной рентгенографии почек, подготовка к экскреторной урограф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экскреторной ур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атетеризация мочевого пузы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бор мочи на общий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бор мочи по Зимнискому, по Ничепоренко, Аддис-Ка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ределение диастаза мочи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ход за пациенто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тяжелобольного пациента через рот и/или назогастральный зо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ведение питательных смесей через рот (сипин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ение ухода носовыми канюлями, кате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рофилактику пролежней, контактного дерматита, включая позиционирование и перемещение в пос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ять процедуры сестринского ухода за пациентами при терминальных состояниях боле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больного с нарушение глотания с помощью з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пациента при отказе от еды, уход за незогастрозон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ередвижение и транспортировка пациента с частичной или полной утратой способности к самообслуживанию, передвижению, общению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ить пациента (его законных представителей) и лиц, осуществляющих уход, приемам ухода и самоуход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консультирование и обучение пациента и его родственников (законных представителей), лиц осуществляющих уход, по вопросам ухода и самоу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ъяснять пределы назначенного лечащим врачом режима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ъяснять правила приема лекарственных препаратов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ывать медицинскую помощь в неотложной форме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еотложная помощь при почечной ко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еотложная помощь при лихорадк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 в проведении мероприятий медицинской реабилитаци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физиотерапевтической процед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ы дарсонв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ы электро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ссаж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ссаж воротников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ЛФК в раннем периоде гемипарезе. (постельный режи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ЛФК в позднем периоде гемипа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упражнений для лечения сколи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ечебная гимнастика при шейно-грудном остеохондрозе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первичного практического опыта при оказании сестринской помощи при заболе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ов эндокринной систе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оценку состояния паци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оценку функциональной активности и самостоятельности пациента в самообслуживании, передвижении,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являть потребность в посторонней помощи и сестринский у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являть факторы риска пациента, развития пролеж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опрос пациента и его родственников (законных представителей), лиц осуществляющих уход, измерять и интерпретировать показатели жизнедеятельности пациента в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динамическое наблюдение за состоянием и самочувствием пациента и (или) диагностических вмеш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интерпретировать реакции пациента на прием назначенных лекарственных препаратов и процедур ухода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медицинские манипуляции при оказании медицинской помощи пациен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УЗИ щитовидной желез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ехника набора инсулина из флакон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а подкожного введения инсулин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а экспресс-диагностики сахара в моч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а измерения уровня сахара в крови с помощью глюкомет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биохимическим методам исследований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ход за пациенто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тяжелобольного пациента через рот и/или назогастральный зо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ведение питательных смесей через рот (сипин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ение ухода носовыми канюлями, кате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рофилактику пролежней, контактного дерматита, включая позиционирование и перемещение в пос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ять процедуры сестринского ухода за пациентами при терминальных состояниях боле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больного с нарушение глотания с помощью з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пациента при отказе от еды, уход за незогастрозон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ередвижение и транспортировка пациента с частичной или полной утратой способности к самообслуживанию, передвижению, общению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ить пациента (его законных представителей) и лиц, осуществляющих уход, приемам ухода и самоуход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консультирование и обучение пациента и его родственников (законных представителей), лиц осуществляющих уход, по вопросам ухода и самоу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ъяснять пределы назначенного лечащим врачом режима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ъяснять правила приема лекарственных препаратов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ывать медицинскую помощь в неотложной форме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еотложная помощь  при тиреотоксическом криз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отложная помощь при гипогликемической и диабетической комах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 в проведении мероприятий медицинской реабилитаци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физиотерапевтической процед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ы дарсонв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ы электро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ссаж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ссаж воротников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ЛФК в раннем периоде гемипарезе. (постельный режи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ЛФК в позднем периоде гемипа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упражнений для лечения сколи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ечебная гимнастика при шейно-грудном остеохондрозе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первичного практического опыта при оказании сестринской помощи при заболе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ви и органов кровотвор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орно-двигательного аппарата 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оценку состояния паци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оценку функциональной активности и самостоятельности пациента в самообслуживании, передвижении,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являть потребность в посторонней помощи и сестринский у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являть факторы риска пациента, развития пролеж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опрос пациента и его родственников (законных представителей), лиц осуществляющих уход, измерять и интерпретировать показатели жизнедеятельности пациента в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динамическое наблюдение за состоянием и самочувствием пациента и (или) диагностических вмеш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интерпретировать реакции пациента на прием назначенных лекарственных препаратов и процедур ухода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медицинские манипуляции при оказании медицинской помощи пациен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стернальной пунк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а выполнения внутривенного капельного влив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атетеризация мочевого пузы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Техника выполнения внутримышечных инъе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дготовка пациента к рентгенографии суст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дготовка пациента к биохимический исследованиям крови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ход за пациенто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тяжелобольного пациента через рот и/или назогастральный зо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ведение питательных смесей через рот (сипин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ение ухода носовыми канюлями, кате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рофилактику пролежней, контактного дерматита, включая позиционирование и перемещение в пос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ять процедуры сестринского ухода за пациентами при терминальных состояниях боле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больного с нарушение глотания с помощью з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пациента при отказе от еды, уход за незогастрозон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ередвижение и транспортировка пациента с частичной или полной утратой способности к самообслуживанию, передвижению, общению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ить пациента (его законных представителей) и лиц, осуществляющих уход, приемам ухода и самоуход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консультирование и обучение пациента и его родственников (законных представителей), лиц осуществляющих уход, по вопросам ухода и самоу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ъяснять пределы назначенного лечащим врачом режима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ъяснять правила приема лекарственных препаратов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ывать медицинскую помощь в неотложной форме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Неотложная помощь при лихора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Неотложная при кровотеч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 в проведении мероприятий медицинской реабилитаци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физиотерапевтической процед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ы дарсонв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ы электро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ссаж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ссаж воротников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ЛФК в раннем периоде гемипарезе. (постельный режи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ЛФК в позднем периоде гемипа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упражнений для лечения сколи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ечебная гимнастика при шейно-грудном остеохондрозе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первичного практического опыта при оказании сестринской помощи при заболе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з и придаточного аппарата, болезней ЛОР-орган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оценку состояния паци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оценку функциональной активности и самостоятельности пациента в самообслуживании, передвижении,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являть потребность в посторонней помощи и сестринский у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являть факторы риска пациента, развития пролеж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опрос пациента и его родственников (законных представителей), лиц осуществляющих уход, измерять и интерпретировать показатели жизнедеятельности пациента в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динамическое наблюдение за состоянием и самочувствием пациента и (или) диагностических вмеш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интерпретировать реакции пациента на прием назначенных лекарственных препаратов и процедур ухода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медицинские манипуляции при оказании медицинской помощи пациен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мазывать слизистые оболочки носа лекарственными растворами, введение лекарственных веществ с помощью турунд в ух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инстилляции глазных капель, закладывание мази коньюкти-вальную пол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мазывать слизистую оболочку носа лекарственными раство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ведение лекарственных веществ с помощью турунд в у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формление направления на лабораторнщ-инструментальный метод исследования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ход за пациенто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тяжелобольного пациента через рот и/или назогастральный зо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ведение питательных смесей через рот (сипин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ение ухода носовыми канюлями, кате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рофилактику пролежней, контактного дерматита, включая позиционирование и перемещение в пос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ять процедуры сестринского ухода за пациентами при терминальных состояниях боле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больного с нарушение глотания с помощью з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пациента при отказе от еды, уход за незогастрозон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ередвижение и транспортировка пациента с частичной или полной утратой способности к самообслуживанию, передвижению, общению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ить пациента (его законных представителей) и лиц, осуществляющих уход, приемам ухода и самоуход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консультирование и обучение пациента и его родственников (законных представителей), лиц осуществляющих уход, по вопросам ухода и самоу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ъяснять пределы назначенного лечащим врачом режима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ъяснять правила приема лекарственных препаратов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ывать медицинскую помощь в неотложной форме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отложная помощь при остром приступе глаук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еотложная помощь при травмах глаза, попадание инородного тела в ухо, в 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 в проведении мероприятий медицинской реабилитаци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физиотерапевтической процед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ы дарсонв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ы электро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ссаж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ссаж воротников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ЛФК в раннем периоде гемипарезе. (постельный режи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ЛФК в позднем периоде гемипа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упражнений для лечения сколи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ечебная гимнастика при шейно-грудном остеохондрозе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первичного практического опыта за пациентами детского возраста при заболеваниях внутренних органов терапевтического профиля. Медицинская реабилитация пациентов при заболеваниях внутренних органов и опорно-двигательного аппарат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оценку состояния паци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оценку функциональной активности и самостоятельности пациента в самообслуживании, передвижении,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являть потребность в посторонней помощи и сестринский у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являть факторы риска пациента, развития пролеж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опрос пациента и его родственников (законных представителей), лиц осуществляющих уход, измерять и интерпретировать показатели жизнедеятельности пациента в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динамическое наблюдение за состоянием и самочувствием пациента и (или) диагностических вмеш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интерпретировать реакции пациента на прием назначенных лекарственных препаратов и процедур ухода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медицинские манипуляции при оказании медицинской помощи пациент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гигиенических ванн новорожде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физиотерапевтической процед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тодика проведения процедуры зака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дыхательн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новные приемы классического массажа спины, руки, ноги, жив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а выполнения лекарственного электрофо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дренажных упражнений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ход за пациенто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тяжелобольного пациента через рот и/или назогастральный зо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ведение питательных смесей через рот (сипин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ение ухода носовыми канюлями, кате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рофилактику пролежней, контактного дерматита, включая позиционирование и перемещение в пос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ять процедуры сестринского ухода за пациентами при терминальных состояниях боле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больного с нарушение глотания с помощью з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пациента при отказе от еды, уход за незогастрозон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ередвижение и транспортировка пациента с частичной или полной утратой способности к самообслуживанию, передвижению, общению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ить пациента (его законных представителей) и лиц, осуществляющих уход, приемам ухода и самоуход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консультирование и обучение пациента и его родственников (законных представителей), лиц осуществляющих уход, по вопросам ухода и самоу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ъяснять пределы назначенного лечащим врачом режима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ъяснять правила приема лекарственных препаратов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ывать медицинскую помощь в неотложной форме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еотложная помощь при кишечных коликах у детей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 в проведении мероприятий медицинской реабилитаци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физиотерапевтической процед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ы дарсонв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ы электро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ссаж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ссаж воротников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ЛФК в раннем периоде гемипарезе. (постельный режи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ЛФК в позднем периоде гемипа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упражнений для лечения сколи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ечебная гимнастика при шейно-грудном остеохондрозе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первичного практического опыта при оказании сестринской помощи при инфекционных заболеван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оценку состояния паци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оценку функциональной активности и самостоятельности пациента в самообслуживании, передвижении,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являть потребность в посторонней помощи и сестринский у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являть факторы риска пациента, развития пролеж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опрос пациента и его родственников (законных представителей), лиц осуществляющих уход, измерять и интерпретировать показатели жизнедеятельности пациента в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динамическое наблюдение за состоянием и самочувствием пациента и (или) диагностических вмеш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интерпретировать реакции пациента на прием назначенных лекарственных препаратов и процедур ухода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медицинские манипуляции при оказании медицинской помощи пациент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а взятия кала на бактериологическое исследование (форма 30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зятие рвотных масс и промывных вод желудка для бактериологического исследов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ведение сыворотки по методу Безредк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а взятия мазка из носоглотки на менингокок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лгоритм действия медсестры при выявлении больного подозрительного по особо опасным инфекция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рядок надевания и снятия противочумного костюм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полнение карты экстренного из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ход за пациенто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тяжелобольного пациента через рот и/или назогастральный зо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ведение питательных смесей через рот (сипин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ение ухода носовыми канюлями, кате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рофилактику пролежней, контактного дерматита, включая позиционирование и перемещение в пос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ять процедуры сестринского ухода за пациентами при терминальных состояниях боле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больного с нарушение глотания с помощью з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пациента при отказе от еды, уход за незогастрозон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ередвижение и транспортировка пациента с частичной или полной утратой способности к самообслуживанию, передвижению, общению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ить пациента (его законных представителей) и лиц, осуществляющих уход, приемам ухода и самоуход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консультирование и обучение пациента и его родственников (законных представителей), лиц осуществляющих уход, по вопросам ухода и самоу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ъяснять пределы назначенного лечащим врачом режима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ъяснять правила приема лекарственных препаратов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ывать медицинскую помощь в неотложной форме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еотложная помощь лихор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отложная помощь при судорожном синдр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еотложная помощь при анафилактическом шоке, отеке Квинке, и крапивнице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 в проведении мероприятий медицинской реабилитаци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физиотерапевтической процед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ы дарсонв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ы электро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ссаж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ссаж воротников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ЛФК в раннем периоде гемипарезе. (постельный режи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ЛФК в позднем периоде гемипа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упражнений для лечения сколи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ечебная гимнастика при шейно-грудном остеохондрозе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первичного практического опыта при оказании сестринской помощи в дерматовенерологии, в невропатологии и психиатр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оценку состояния паци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оценку функциональной активности и самостоятельности пациента в самообслуживании, передвижении,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являть потребность в посторонней помощи и сестринский у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являть факторы риска пациента, развития пролеж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опрос пациента и его родственников (законных представителей), лиц осуществляющих уход, измерять и интерпретировать показатели жизнедеятельности пациента в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динамическое наблюдение за состоянием и самочувствием пациента и (или) диагностических вмеш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интерпретировать реакции пациента на прием назначенных лекарственных препаратов и процедур ухода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медицинские манипуляции при оказании медицинской помощи пациент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Взятие крови 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ехника взятия крови на определение ВИЧ-инфек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работка обуви при микоз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зятие мазков  на гонокок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трихомонаду у женщи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нение мазей, алгоритм применения влажно-высыхающих повязо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алгоритм применения болтушек , подготовка к люмбальной пункции, фиксация пациента в состоянии психомоторного возбуждения, подготовка пациента к рентгенологическому исследованию поясничного –крестцового отдела позвоночник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ормление больного с нарушением глотания с помощью зон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кормление пациента при отказе от ед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ход за назогастральным зонд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ладка парализованных конечност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рофилактику пролежней, контактного дерматита, включая позиционирование и перемещение в постел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ение процедуры сестринского ухода за пациентами при терминальных состояниях боле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ередвижение и транспортировка пациента частичной или полной утратой способности к самообслуживанию, передвижению,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ход за пациенто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тяжелобольного пациента через рот и/или назогастральный зо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ведение питательных смесей через рот (сипин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ение ухода носовыми канюлями, кате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рофилактику пролежней, контактного дерматита, включая позиционирование и перемещение в пос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ять процедуры сестринского ухода за пациентами при терминальных состояниях боле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больного с нарушение глотания с помощью з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мление пациента при отказе от еды, уход за незогастрозон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ередвижение и транспортировка пациента с частичной или полной утратой способности к самообслуживанию, передвижению, общению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ить пациента (его законных представителей) и лиц, осуществляющих уход, приемам ухода и самоуход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консультирование и обучение пациента и его родственников (законных представителей), лиц осуществляющих уход, по вопросам ухода и самоу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ъяснять пределы назначенного лечащим врачом режима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ъяснять правила приема лекарственных препаратов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ывать медицинскую помощь в неотложной форме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еотложна помощь при эпилептическом прип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еотложная помощь при судорожном синдр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отложная помощь при анафилактическом шоке, отеке Квинке, и крапивнице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 в проведении мероприятий медицинской реабилитаци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пациента к физиотерапевтической процед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ы дарсонв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роцедуры электро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ссаж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ссаж воротников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ЛФК в раннем периоде гемипарезе. (постельный режи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ЛФК в позднем периоде гемипа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лекс упражнений для лечения сколи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ечебная гимнастика при шейно-грудном остеохондрозе.</w:t>
            </w:r>
          </w:p>
        </w:tc>
        <w:tc>
          <w:tcPr>
            <w:tcW w:w="3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1">
    <w:name w:val="Основной текст с отступом Знак1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8:00Z</dcterms:created>
  <dc:creator>13</dc:creator>
  <dc:description/>
  <cp:keywords/>
  <dc:language>en-US</dc:language>
  <cp:lastModifiedBy>Asus</cp:lastModifiedBy>
  <cp:lastPrinted>2024-11-12T10:42:00Z</cp:lastPrinted>
  <dcterms:modified xsi:type="dcterms:W3CDTF">2024-11-12T07:55:00Z</dcterms:modified>
  <cp:revision>11</cp:revision>
  <dc:subject/>
  <dc:title/>
</cp:coreProperties>
</file>